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审计应提供的资料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致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有限公司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承蒙委托，我所承办贵公司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期间）财务会计报告的审计业务。根据工作需要，敬请贵公司提供下列资料，多谢合作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立公司的合同、协议、章程和政府部门的批准文件、批准证书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商行政管理局核发的营业执照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银行开户许可证、税务登记证、外商投资企业的外汇登记证及财政登记证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银行存款发生额及余额对账单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管理当局（董事会、股东会）会议纪要或决议以及决定经营管理和财务会计问题的文件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纳税核定通知书、免税的批复文件，税务稽查有关文件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无形资产证明书（鉴定书）及房地产、交通工具所有权的证明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已有的重要内部管理制度、办法，包括生产经营、劳动管理、工资奖励、劳保福利及财产物资管理制度等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公司制定的会计制度或会计核算办法、财务管理办法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最后一期的验资报告书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上年度审计报告和本年度（或审计截止日）的财务会计报告（包括资产负债表、利润表、现金流量表、附注及相关附表），各科目余额明细表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期末存货和固定资产盘点表及盘盈、盘亏、毁损明细表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银行存款对账单及存款余额调节表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对外投资项目的投资协议、合同、章程、验资报告和资产评估作价等相关资料以及被投资方的审计报告、会计报表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各项资产减值准备明细表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一般纳税人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增值税申报表及年度出口货物免抵退税汇总表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发票领购簿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企业所得税季度、年度申报表及预缴企业所得税的税收缴款单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各种地方税费申报表及年终自查表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重要的经济合同（含租赁、贷款、担保、长期购销、专有技术等）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公司管理层声明书（由会计师事务所提供）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其他与审计有关的资料：</w:t>
      </w:r>
    </w:p>
    <w:p>
      <w:pPr>
        <w:pStyle w:val="Normal"/>
        <w:spacing w:lineRule="exact" w:line="480"/>
        <w:ind w:left="5741" w:hanging="51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ascii="华文行楷" w:hAnsi="华文行楷" w:eastAsia="华文行楷"/>
          <w:b/>
          <w:sz w:val="32"/>
          <w:szCs w:val="32"/>
        </w:rPr>
        <w:t>漳州龙信会计师事务所</w:t>
      </w:r>
    </w:p>
    <w:sectPr>
      <w:type w:val="nextPage"/>
      <w:pgSz w:w="11906" w:h="16838"/>
      <w:pgMar w:left="1260" w:right="74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42:00Z</dcterms:created>
  <dc:creator>zzlxccz</dc:creator>
  <dc:description/>
  <cp:keywords/>
  <dc:language>en-US</dc:language>
  <cp:lastModifiedBy>zzlxccz</cp:lastModifiedBy>
  <dcterms:modified xsi:type="dcterms:W3CDTF">2007-05-08T06:06:00Z</dcterms:modified>
  <cp:revision>3</cp:revision>
  <dc:subject/>
  <dc:title>审计应提供的资料</dc:title>
</cp:coreProperties>
</file>