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8"/>
        <w:gridCol w:w="1692"/>
        <w:gridCol w:w="680"/>
        <w:gridCol w:w="1048"/>
        <w:gridCol w:w="132"/>
        <w:gridCol w:w="768"/>
        <w:gridCol w:w="816"/>
        <w:gridCol w:w="624"/>
        <w:gridCol w:w="2520"/>
      </w:tblGrid>
      <w:tr>
        <w:trPr>
          <w:trHeight w:val="499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名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 xml:space="preserve">2007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（或负责人）：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托代理人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存款证明用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包括开向何单位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提供的账户余额情况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币（小写）：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币（大写）：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账户名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账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账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币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（小写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时点</w:t>
            </w:r>
          </w:p>
        </w:tc>
      </w:tr>
      <w:tr>
        <w:trPr>
          <w:trHeight w:val="141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止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</w:tr>
      <w:tr>
        <w:trPr>
          <w:trHeight w:val="141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标准格式资金存款证  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  请</w:t>
            </w:r>
          </w:p>
        </w:tc>
        <w:tc>
          <w:tcPr>
            <w:tcW w:w="9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行声明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资金存款证明申请书中申请人名称必须与账户名称一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资金存款证明仅限于证明申请人的存款时点余额情况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资金存款证明不能转让，不能用于质押，不能代替存单（折、卡等）作为取款凭证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申请人因保管不善导致资金存款证明书丢失或被盗，责任由申请人自负。</w:t>
            </w:r>
          </w:p>
        </w:tc>
      </w:tr>
      <w:tr>
        <w:trPr>
          <w:trHeight w:val="2780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我单位向贵行申请出具资金存款证明书，证明我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 日     时在贵行的存款余额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我单位已阅知并愿遵守贵行上述声明事项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有关证明费用可以从本单位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账户中收取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贵行根据我单位上述申请签发的资金存款证明书，我单位委派        （先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士）签领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法定代表人（代理人）：          （签字）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申请人：                        （签章）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 月   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建设银行资金存款证明业务申请书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06:00Z</dcterms:created>
  <dc:creator>zzlxcpa</dc:creator>
  <dc:description/>
  <cp:keywords/>
  <dc:language>en-US</dc:language>
  <cp:lastModifiedBy>zzlxccz</cp:lastModifiedBy>
  <cp:lastPrinted>2007-08-23T08:35:00Z</cp:lastPrinted>
  <dcterms:modified xsi:type="dcterms:W3CDTF">2007-08-23T03:06:00Z</dcterms:modified>
  <cp:revision>3</cp:revision>
  <dc:subject/>
  <dc:title>申请人名称:</dc:title>
</cp:coreProperties>
</file>