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6900" w:leader="none"/>
        </w:tabs>
        <w:ind w:firstLine="2502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福建省会计师事务所服务收费标准（试行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90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Cs w:val="21"/>
        </w:rPr>
        <w:t>闽价服（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07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计件服务收费政府指导价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93"/>
        <w:gridCol w:w="872"/>
        <w:gridCol w:w="836"/>
        <w:gridCol w:w="836"/>
        <w:gridCol w:w="959"/>
        <w:gridCol w:w="857"/>
        <w:gridCol w:w="1027"/>
        <w:gridCol w:w="900"/>
        <w:gridCol w:w="1080"/>
      </w:tblGrid>
      <w:tr>
        <w:trPr>
          <w:trHeight w:val="383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价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上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 准 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上下浮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)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right="-5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—</w:t>
            </w:r>
          </w:p>
          <w:p>
            <w:pPr>
              <w:pStyle w:val="Normal"/>
              <w:widowControl/>
              <w:spacing w:lineRule="exact" w:line="240"/>
              <w:ind w:right="-1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—</w:t>
            </w:r>
          </w:p>
          <w:p>
            <w:pPr>
              <w:pStyle w:val="Normal"/>
              <w:widowControl/>
              <w:spacing w:lineRule="exact" w:line="240"/>
              <w:ind w:right="-8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—</w:t>
            </w:r>
          </w:p>
          <w:p>
            <w:pPr>
              <w:pStyle w:val="Normal"/>
              <w:widowControl/>
              <w:spacing w:lineRule="exact" w:line="240"/>
              <w:ind w:right="-21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—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ind w:right="-1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亿元以上 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度报表审计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档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9" w:right="-10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2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‰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加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2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6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出资</w:t>
            </w:r>
          </w:p>
          <w:p>
            <w:pPr>
              <w:pStyle w:val="Normal"/>
              <w:widowControl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档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9" w:right="-10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‰</w:t>
            </w:r>
          </w:p>
        </w:tc>
      </w:tr>
      <w:tr>
        <w:trPr>
          <w:trHeight w:val="44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加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4" w:hanging="16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非货币出资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按次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档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9" w:right="-10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5" w:right="-12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‰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加收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5" w:right="-12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right="-6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实行差额累进计费。即年度报表审计按资产总额，以知识产权、无形资产为主要资产的单位报表审计按营业收入总额，资本验证按实收资本，划分收费档次，分档计算收费额，各档相加为收费总额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行政事业单位及社会团体等非营利组织财务收支审计，</w:t>
      </w:r>
      <w:r>
        <w:rPr>
          <w:rFonts w:ascii="宋体;SimSun" w:hAnsi="宋体;SimSun" w:cs="宋体;SimSun"/>
          <w:spacing w:val="10"/>
          <w:kern w:val="0"/>
          <w:szCs w:val="21"/>
        </w:rPr>
        <w:t>可在年度报表审计收费基准价下浮</w:t>
      </w:r>
      <w:r>
        <w:rPr>
          <w:rFonts w:cs="宋体;SimSun" w:ascii="宋体;SimSun" w:hAnsi="宋体;SimSun"/>
          <w:spacing w:val="10"/>
          <w:kern w:val="0"/>
          <w:szCs w:val="21"/>
        </w:rPr>
        <w:t>50%</w:t>
      </w:r>
      <w:r>
        <w:rPr>
          <w:rFonts w:ascii="宋体;SimSun" w:hAnsi="宋体;SimSun" w:cs="宋体;SimSun"/>
          <w:spacing w:val="10"/>
          <w:kern w:val="0"/>
          <w:szCs w:val="21"/>
        </w:rPr>
        <w:t>，由双方协商确定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破产清算、歇业清理、困难企业或个体工商户，以及金融企业的审计收费标准，下浮幅度不限，由双方协商确定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上市公司的年度报表审计，可参照上述收费标准执行，也可由双方协商确定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计时服务收费政府指导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任、副主任会计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0-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注册会计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助理人员（中、初级职称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50-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福建省资产评估收费标准（试行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Cs w:val="21"/>
        </w:rPr>
        <w:t>闽价服（</w:t>
      </w: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345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0"/>
        </w:rPr>
        <w:t>一、计件收费政府指导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行计件收费的法定资产评估服务，可以按被评估资产账面原值（无账面原值可按评估价值或重置价值，下同）为计费额度，采取差额定率累进计算办法收取评估费用，即按被评估资产的账面原值的大小划分收费档次，分档计算收费额、各档相加为评估收费总额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00"/>
        <w:gridCol w:w="1080"/>
        <w:gridCol w:w="360"/>
        <w:gridCol w:w="2700"/>
        <w:gridCol w:w="900"/>
        <w:gridCol w:w="1080"/>
      </w:tblGrid>
      <w:tr>
        <w:trPr>
          <w:trHeight w:val="50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额度（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上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基准价（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速加收费额（元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额度（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上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基准价（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速加收费额（元）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0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上述计算收费总额不足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的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收取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证券业务的资产评估服务收费标准，可不受上述上浮幅度限制，由双方协商确定具体收费标准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破产企业、特困企业和国家级贫困县（市）的法定资产评估服务收费标准，下浮幅度不限，由双方协商确定具体收费标准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计时收费政府指导价：</w:t>
      </w:r>
      <w:r>
        <w:rPr>
          <w:rFonts w:ascii="宋体;SimSun" w:hAnsi="宋体;SimSun" w:cs="宋体;SimSun"/>
          <w:kern w:val="0"/>
          <w:szCs w:val="21"/>
        </w:rPr>
        <w:t>计时收费标准分以下四档，不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计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人代表（首席合伙人）、首席评估师（总评估师）：</w:t>
      </w:r>
      <w:r>
        <w:rPr>
          <w:rFonts w:cs="宋体;SimSun" w:ascii="宋体;SimSun" w:hAnsi="宋体;SimSun"/>
          <w:kern w:val="0"/>
          <w:szCs w:val="21"/>
        </w:rPr>
        <w:t>50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小时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合伙人、部门经理（项目负责人）：</w:t>
      </w:r>
      <w:r>
        <w:rPr>
          <w:rFonts w:cs="宋体;SimSun" w:ascii="宋体;SimSun" w:hAnsi="宋体;SimSun"/>
          <w:kern w:val="0"/>
          <w:szCs w:val="21"/>
        </w:rPr>
        <w:t>30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小时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注册评估师：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人小时；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助理人员：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小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福建省房地产估价业务收费标准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闽价〔</w:t>
      </w:r>
      <w:r>
        <w:rPr>
          <w:rFonts w:cs="宋体;SimSun" w:ascii="宋体;SimSun" w:hAnsi="宋体;SimSun"/>
          <w:bCs/>
          <w:kern w:val="0"/>
          <w:szCs w:val="21"/>
        </w:rPr>
        <w:t>2003</w:t>
      </w:r>
      <w:r>
        <w:rPr>
          <w:rFonts w:ascii="宋体;SimSun" w:hAnsi="宋体;SimSun" w:cs="宋体;SimSun"/>
          <w:bCs/>
          <w:kern w:val="0"/>
          <w:szCs w:val="21"/>
        </w:rPr>
        <w:t>〕房</w:t>
      </w:r>
      <w:r>
        <w:rPr>
          <w:rFonts w:cs="宋体;SimSun" w:ascii="宋体;SimSun" w:hAnsi="宋体;SimSun"/>
          <w:bCs/>
          <w:kern w:val="0"/>
          <w:szCs w:val="21"/>
        </w:rPr>
        <w:t>367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260"/>
        <w:gridCol w:w="540"/>
        <w:gridCol w:w="2340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价格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率（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速加收费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价格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率（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速加收费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—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,00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0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—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,0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—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,00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—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,00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每宗评估最低收费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。估价机构可在上述标准基础上浮动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凡涉及企业房地产抵押评估的，按上述规定收费标准的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计收；企业第二年利用同一抵押物申请抵押贷款续期，需委托前次估价机构再次估价的，估价机构应在不超过上述规定收费标准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计收评估费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85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1:00Z</dcterms:created>
  <dc:creator>微软用户</dc:creator>
  <dc:description/>
  <cp:keywords/>
  <dc:language>en-US</dc:language>
  <cp:lastModifiedBy>MC SYSTEM</cp:lastModifiedBy>
  <cp:lastPrinted>2012-01-28T17:04:00Z</cp:lastPrinted>
  <dcterms:modified xsi:type="dcterms:W3CDTF">2012-02-20T07:59:00Z</dcterms:modified>
  <cp:revision>36</cp:revision>
  <dc:subject/>
  <dc:title>福建省会计师事务所服务收费标准（试行）</dc:title>
</cp:coreProperties>
</file>