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股权转让申请免征营业税应提供的资料（复印件须盖公章）</w:t>
      </w:r>
    </w:p>
    <w:p>
      <w:pPr>
        <w:pStyle w:val="Normal"/>
        <w:spacing w:lineRule="exact" w:line="46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请书（免征营业税申请，根据《财税【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】</w:t>
      </w:r>
      <w:r>
        <w:rPr>
          <w:sz w:val="28"/>
          <w:szCs w:val="28"/>
        </w:rPr>
        <w:t>191</w:t>
      </w:r>
      <w:r>
        <w:rPr>
          <w:sz w:val="28"/>
          <w:szCs w:val="28"/>
        </w:rPr>
        <w:t>号》文规定，对该股权转让行为不征收营业税及附加）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股权转让人的身份证或营业执照复印件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新旧工商执照、税务登记复印件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收款凭条（收到股权转让款的收据）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新旧章程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验资报告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股权转让协议书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股东会决议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工商局股权变更登记表（企业登记基本情况表）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外经部门股权转让批复</w:t>
      </w:r>
      <w:r>
        <w:rPr>
          <w:b/>
          <w:color w:val="FF0000"/>
          <w:sz w:val="28"/>
          <w:szCs w:val="28"/>
        </w:rPr>
        <w:t>（外商投资企业）</w:t>
      </w:r>
      <w:r>
        <w:rPr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外资企业批准证书</w:t>
      </w:r>
      <w:r>
        <w:rPr>
          <w:b/>
          <w:color w:val="FF0000"/>
          <w:sz w:val="28"/>
          <w:szCs w:val="28"/>
        </w:rPr>
        <w:t>（外商投资企业）</w:t>
      </w:r>
      <w:r>
        <w:rPr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实收资本变动情况（账本复印件）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土地使用证、房产证复印件；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、资产负债表（注册资本到位时那个月的资产负债表、股权转让前那个月资产负债表）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组织机构代码复印件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股权转让前那个月月底（评估时点）的净资产评估报告，清查评估明细表及其汇总表须载明评估增值额和增值率，评估报告须附基准地价文件。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企业须自查城镇土地使用税、房产税、建安营业税、外籍个人所得税的缴纳情况，如未缴纳、地税机关不予审批；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产权转移书据印花税、股权转让个人所得税</w:t>
      </w:r>
      <w:r>
        <w:rPr>
          <w:b/>
          <w:color w:val="FF0000"/>
          <w:sz w:val="28"/>
          <w:szCs w:val="28"/>
        </w:rPr>
        <w:t>纳税期限为工商变更登记次月的七天内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股权转让申请免征契税应提供的资料（复印件须盖公章）</w:t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一式一份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单位不征契税（耕地占用税）政策界定申请审核表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申请书（免征契税申请，根据财税【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】</w:t>
      </w:r>
      <w:r>
        <w:rPr>
          <w:sz w:val="28"/>
          <w:szCs w:val="28"/>
        </w:rPr>
        <w:t>175</w:t>
      </w:r>
      <w:r>
        <w:rPr>
          <w:sz w:val="28"/>
          <w:szCs w:val="28"/>
        </w:rPr>
        <w:t>号》文规定，对该股权转让行为不征收契税）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工商局股权变更登记表（企业登记基本情况表）；</w:t>
      </w:r>
    </w:p>
    <w:p>
      <w:pPr>
        <w:pStyle w:val="Normal"/>
        <w:spacing w:lineRule="exact" w:line="48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、经地税分局盖章确认的产权转移书据印花税、股权转让个人所得税申报表。股东为居民企业的，由该居民企业将股权转让所得并入经营所得缴纳企业所得税；股东为非居民企业的，公司应代扣代缴非居民企业股权转让企业所得税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、产权转移书据印花税、股权转让个人所得税完税凭证</w:t>
      </w:r>
      <w:r>
        <w:rPr>
          <w:b/>
          <w:color w:val="FF0000"/>
          <w:sz w:val="28"/>
          <w:szCs w:val="28"/>
        </w:rPr>
        <w:t>（地税窗口开具的完税凭证）</w:t>
      </w:r>
      <w:r>
        <w:rPr>
          <w:color w:val="FF0000"/>
          <w:sz w:val="28"/>
          <w:szCs w:val="28"/>
        </w:rPr>
        <w:t>复印件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股权转让协议书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收款凭条（收到股权转让款的收据）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股权转让人的身份证或营业执照复印件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新旧工商执照、税务登记复印件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组织机构代码复印件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新旧章程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股东会决议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验资报告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土地使用证、房产证复印件。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附注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根据国税发</w:t>
      </w:r>
      <w:r>
        <w:rPr>
          <w:sz w:val="28"/>
          <w:szCs w:val="28"/>
        </w:rPr>
        <w:t>[2009]285</w:t>
      </w:r>
      <w:r>
        <w:rPr>
          <w:sz w:val="28"/>
          <w:szCs w:val="28"/>
        </w:rPr>
        <w:t>号和龙海市地方税务局地税发</w:t>
      </w:r>
      <w:r>
        <w:rPr>
          <w:sz w:val="28"/>
          <w:szCs w:val="28"/>
        </w:rPr>
        <w:t>[2008]88</w:t>
      </w:r>
      <w:r>
        <w:rPr>
          <w:sz w:val="28"/>
          <w:szCs w:val="28"/>
        </w:rPr>
        <w:t>号，对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期间股权转让的，原则上按</w:t>
      </w:r>
      <w:r>
        <w:rPr>
          <w:sz w:val="28"/>
          <w:szCs w:val="28"/>
        </w:rPr>
        <w:t>2.5%</w:t>
      </w:r>
      <w:r>
        <w:rPr>
          <w:sz w:val="28"/>
          <w:szCs w:val="28"/>
        </w:rPr>
        <w:t>带征个人所得税，特殊情况（如价格明显偏低或部分资产未纳入转让）可要求纳税人提供净资产评估报告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股权转让的，必须提供评估报告，若无法提供的也可按</w:t>
      </w:r>
      <w:r>
        <w:rPr>
          <w:sz w:val="28"/>
          <w:szCs w:val="28"/>
        </w:rPr>
        <w:t>2.5%</w:t>
      </w:r>
      <w:r>
        <w:rPr>
          <w:sz w:val="28"/>
          <w:szCs w:val="28"/>
        </w:rPr>
        <w:t>征收所得税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以后股权转让的，全部按净资产评估报告计算个人所得税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股权转让所涉及的未开发土地，国土资源局不予变更《国有土地使用证》的附注登记（股东情况）。</w:t>
      </w:r>
    </w:p>
    <w:sectPr>
      <w:type w:val="nextPage"/>
      <w:pgSz w:w="11906" w:h="16838"/>
      <w:pgMar w:left="1230" w:right="123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57:00Z</dcterms:created>
  <dc:creator>雨林木风</dc:creator>
  <dc:description/>
  <cp:keywords/>
  <dc:language>en-US</dc:language>
  <cp:lastModifiedBy>MC SYSTEM</cp:lastModifiedBy>
  <dcterms:modified xsi:type="dcterms:W3CDTF">2012-04-08T06:41:00Z</dcterms:modified>
  <cp:revision>30</cp:revision>
  <dc:subject/>
  <dc:title>股权转让申请应具备的资料</dc:title>
</cp:coreProperties>
</file>